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0" w:after="280"/>
        <w:jc w:val="both"/>
        <w:rPr/>
      </w:pPr>
      <w:r>
        <w:rPr>
          <w:rFonts w:cs="Century Gothic" w:ascii="Century Gothic" w:hAnsi="Century Gothic"/>
          <w:b/>
          <w:color w:val="333399"/>
          <w:sz w:val="28"/>
          <w:szCs w:val="28"/>
          <w:lang w:val="cs-CZ"/>
        </w:rPr>
        <w:t>Zdravotní pojištění ve Spojených státech (II.)</w:t>
      </w:r>
    </w:p>
    <w:p>
      <w:pPr>
        <w:pStyle w:val="Perex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  <w:lang w:val="cs-CZ"/>
        </w:rPr>
      </w:pPr>
      <w:hyperlink r:id="rId2">
        <w:r>
          <w:rPr>
            <w:rStyle w:val="InternetLink"/>
            <w:rFonts w:cs="Century Gothic" w:ascii="Century Gothic" w:hAnsi="Century Gothic"/>
            <w:b/>
            <w:color w:val="333399"/>
            <w:sz w:val="20"/>
            <w:szCs w:val="20"/>
            <w:u w:val="none"/>
            <w:lang w:val="cs-CZ"/>
          </w:rPr>
          <w:t>Simona Ely Plischke</w:t>
        </w:r>
      </w:hyperlink>
    </w:p>
    <w:p>
      <w:pPr>
        <w:pStyle w:val="Perex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Nejvíce Američanům zprostředkovávají a částečně hradí zdravotní pojištění zaměstnavatelé. Jde o velmi výhodné pojištění, do něhož lze zahrnout i rodinné příslušníky. Když ale dotyčný o práci přijde, přestane být po čase pojištěna i rodina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Klíčem ke zdravotnímu pojištění v USA jsou firmy. Ty ho za zaměstnance sjednávají u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komerčních pojišťoven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a jako jeden z benefitů jim na něj přispívají. Podle nejnovějších statistických údajů získalo přes zaměstnavatele zdravotní pojištění zhruba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šedesát procent pojištěných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Američanů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"V devíti z deseti případů, pokud máte možnost získat skupinové zdravotní pojištění přes svého zaměstnavatele, vyberte si ho," radí Američanům Karen Politz, profesorka Institutu politiky zdraví při Univerzitě v Georgetown. Důvodů k takové radě je hned několik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Zaměstnavatelé zdravotní pojištění zaměstnancům ve většině států sice nabídnout nemusejí, pokud se ale pro tento benefit rozhodnou,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nesmí ho žádnému pracovníkovi odepřít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Navíc podle federálního zákona nemůže ani pojišťovna nikoho z firemního skupinového zdravotního pojištění vyloučit. Skupinové pojištění totiž umožňuj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rozložení rizika mezi všechny jeho příjemce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, ti zdravější tedy přispívají na ty s problémy. V podstatě jde o podobný princip solidarity, na kterém stojí všeobecné pojištění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Naopak ti, kdo si chtějí pojištění sjednat sami, mohou se v pojišťovně setkat s odmítnutím. Nebo jim mohou pojišťovny z pojistného krytí natrvalo vyjmout potíže, kterými už trpí v době sjednání pojistky, nebo chronické nemoci. Ten, kdo si chce koupit pojištění sám a trpí např. vysokou hladinou cholesterolu nebo má cukrovku, může si být téměř jist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pojišťovna neproplatí žádné jeho účty související s těmito neduhy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Individuální pojištění nesmí pojišťovny odepřít jen ve státech New York, New Jersey, Massachusetts, Maine a Vermont. Jinde nemají individuální pojištěnci přístup k pojištění zaručen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Téměř všechny podniky s více než 200 pracovníky pojištění svým zaměstnancům nabízejí. Čím menší ale firma je, tím jejich počet klesá. Je to dáno také tím, ž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s menším počtem lidí ve skupině, roste pro pojišťovny riziko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, takže zaměstnavateli nabídnou dražší produkt. Protože se od zaměstnavatele předpokládá, že zaměstnancům bude na pojištění přispívat, nemohou si malé firmy vysoké pojistné dovolit a pojištění proto pracovníkům vůbec nenabídnou, nebo nabídnou produkt, který kryje jen menší část nákladů na lékařskou péči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Pojištění, ať už individuální či firemní, je rok od roku dražší. Zhruba 40 procent zaměstnavatelů proto pojištění neposkytuje. Podle studie společnosti Kaiser Family Foundation z letošního září platí zaměstnavatelé za zdravotní pojištění svých zaměstnanců v průměru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4,6 - 8,7 procenta celkových mzdových nákladů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A tato čísla rostou. Od roku 2001 pojistné pro rodinu sjednané přes zaměstnavatele vzrostlo o 78 procent, zatímco inflace zdražila zboží a služby o 17 procent a mzdy se zvýšily o 19 procent. Například automobilový koncern General Motors už za zdravotní péči pro nynější i bývalé zaměstnance utrácí více než za ocel. Cena každého vozu této automobilky tak zahrnuje víc než 1 500 dolarů, které GM vynaložila na náklady související se zdravotní péčí pro pracovníky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Zaměstnanci mohou ve většině států přihlásit do firemního skupinového pojištění také manžela a děti. Zejména pro rodiny s dětmi je tato skutečnost důležitá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cs-CZ"/>
        </w:rPr>
        <w:t>. S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tát ani federace za děti pojištění neplatí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(výjimkou jsou programy pro chudé). Pokud tedy rodiče dětem pojištění nezařídí, děti pojištěné nejsou a rodiče musí za lékařskou péči platit hotově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Narozdíl od individuálních pojistek také skupinové pojištění často hradí náklady spojené s mateřstvím. Karen Politz zde proto opět nabádá rodiny, které uvažují o dítěti, pojistit se přes zaměstnavatele některého z manželů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Možnost rodinného pojištění ovšem má i stinnou stránku. Mnoho domácností, kde je otec třeba soukromý podnikatel, a ke skupinovému pojištění nemá přístup, nebo kde otec zcela chybí, má pojištění sjednané přes zaměstnavatele matka. Tyto ženy, i když jsou v zaměstnání nespokojené, nebo by samy chtěly začít podnikat, často práci neopustí, protože s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bojí o ztrátu pojištění pro svou rodinu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Tuto nevýhodu částečně řeší federální zákon zvaný Cobra, který se vztahuje na všechny podniky s více než 20 zaměstnanci, které poskytují zdravotní pojištění. Zákon umožňuje zaměstnancům, kteří z práce odejdou či budou propuštěni (ovšem nikoli vyhozeni za prohřešek),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po dobu dalších osmnácti měsíců využívat zaměstnavatelova pojištění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Pojistné pro takového pracovníka je ovšem dražší. Část mu totiž už nehradí firma. Podle studie Kaiser Family Foundation, tak "Cobrou pojištěný" v průměru měsíčně zaplatí 373 dolarů, v případě pojištění celé rodiny 1 009 dolarů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Zhruba 9 procent pojištěných si platí pojištění samo.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Produktů je na trhu spousta, ceny a pojišťovnou hrazené náklady se velmi liší i mezi jednotlivými regiony. Například v hlavním městě Texasu, v Austinu, si tříčlenná rodina, za předpokladu, že jsou všichni její členové zdraví, štíhlí a nekouří, může vybrat z produktů za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202 až 601 dolarů měsíčně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Existující zdravotní problémy, kouření či nadváha pojistné v Texasu zvyšuje.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I od nejdražšího produktu ovšem nelze čekat zázraky. Pojistka za 601 dolarů měsíčně poskytuj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Levné roční preventivní prohlídky u lékařů primární péče (praktický lékař, gynekolog apod.) a další běžné návštěvy u těchto lékařů, za ty pojištěný zaplatí na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místě 25 dolarů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, zbytek platí pojišťovn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Drahé, na americké poměry, nejsou ani léky. Za zásobu jednoho léku na jeden měsíc pojištěný připlatí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15 až 40 dolarů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Za všechny další kryté náklady na zdravotní péči (např. ošetření na pohotovosti, zákrok u specialisty apod.) pojištěný zaplatí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20 procent účtované ceny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Toto pravidlo ovšem nastupuje až v okamžiku, kdy rodina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dohromady utratí za péči a léky tři tisíce dolarů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. Do té doby pojistka v podstatě platí jen nejběžnější prohlídky a přispívá na léky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cs-CZ"/>
        </w:rPr>
        <w:t>Pojištění nekryje</w:t>
      </w: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 mentální problémy, mateřství či zubní a oční ošetření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11.2007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.cz/info/zpravy/autor.asp?IDP=1&amp;UserID=44249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46:00Z</dcterms:created>
  <dc:creator>Oci</dc:creator>
  <dc:description/>
  <cp:keywords/>
  <dc:language>en-US</dc:language>
  <cp:lastModifiedBy>Oci</cp:lastModifiedBy>
  <dcterms:modified xsi:type="dcterms:W3CDTF">2007-11-02T19:56:00Z</dcterms:modified>
  <cp:revision>1</cp:revision>
  <dc:subject/>
  <dc:title>Zdravotní pojištění ve Spojených státech (II</dc:title>
</cp:coreProperties>
</file>